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Čestné prohlášení žadatele při podání Žádosti o poskytnutí dotace z Programu rozvoje venkova ČR</w:t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  <w:t>Je-li žadatelem fyzická osoba:</w:t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všechny informace uvedené v Žádosti jsou pravdivé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mám k datu podání Žádosti o dotaci vypořádány splatné závazky vůči SZIF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na můj majetek nebyl v posledních 3 letech vyhlášen konkurs nebo konkurs nebyl zrušen pro nedostatek majetku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předložený projekt nebyl a nebude po dobu vázanosti projektu na účel podpořen jiným finančním nástrojem EU, ani z jiných národních veřejných zdrojů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předložený projekt je v souladu s platnou právní úpravou uvedenou v Pravidlech pro žadatele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zavazuji se plnit všechny podmínky pro poskytnutí dotace z Programu rozvoje venkova ČR stanovené Pravidly pro žadate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CE-Roman"/>
        </w:rPr>
      </w:pPr>
      <w:r>
        <w:rPr>
          <w:rFonts w:cs="FrutigerCE-Roman"/>
        </w:rPr>
        <w:t>V případě, že předložený projekt nevyžaduje stavební povolení ani ohlášení stavby dle zákona č. 183/2006 Sb., o územním plánování a stavebním řádu (stavební zákon), ve znění pozdějších předpisů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pro předlože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CE-Roman"/>
        </w:rPr>
      </w:pPr>
      <w:r>
        <w:rPr>
          <w:rFonts w:cs="FrutigerCE-Roman"/>
        </w:rPr>
        <w:t>Jsem si vědom(a) případných právních důsledků nepravdivosti obsahu tohoto čestného prohlášení.</w:t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  <w:t>V…………………………….dne………………………</w:t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</w:rPr>
        <w:t xml:space="preserve"> </w:t>
      </w:r>
      <w:r>
        <w:rPr>
          <w:rFonts w:cs="FrutigerCE-Roman"/>
        </w:rPr>
        <w:t>…………………</w:t>
      </w:r>
      <w:r>
        <w:rPr>
          <w:rFonts w:cs="FrutigerCE-Roman"/>
        </w:rPr>
        <w:t>....................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FrutigerCE-Roman"/>
        </w:rPr>
        <w:t>Podpis žadatele</w:t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při podání Žádosti o poskytnutí dotace z Programu rozvoje venkova ČR</w:t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  <w:t>Je-li žadatelem právnická osoba:</w:t>
      </w:r>
    </w:p>
    <w:p>
      <w:pPr>
        <w:pStyle w:val="Normal"/>
        <w:autoSpaceDE w:val="false"/>
        <w:spacing w:lineRule="auto" w:line="240" w:before="0" w:after="0"/>
        <w:rPr>
          <w:rFonts w:cs="FrutigerCE-Black"/>
          <w:b/>
          <w:b/>
          <w:bCs/>
        </w:rPr>
      </w:pPr>
      <w:r>
        <w:rPr>
          <w:rFonts w:cs="FrutigerCE-Black"/>
          <w:b/>
          <w:bCs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všechny informace uvedené v Žádosti jsou pravdivé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mám k datu podání Žádosti o dotaci vypořádány splatné závazky vůči SZIF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předložený projekt nebyl a nebude podpořen jiným finančním nástrojem EU, ani z jiných národních veřejných zdrojů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v Žádosti uvedená právnická osoba k datu podání Žádosti není v likvidaci a na její majetek nebyl v posledních 3 letech vyhlášen konkurs nebo konkurs nebyl zrušen pro nedostatek majetku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  <w:t>prohlašuji, že předložený projekt je v souladu s platnou právní úpravou uvedenou v Pravidlech pro žadatele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utigerCE-Roman"/>
        </w:rPr>
        <w:t>v žádosti uvedená právnická osoba se zavazuje plnit všechny podmínky pro poskytnutí dotace z Programu rozvoje venkova ČR stanovené Pravidly pro žadate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CE-Roman"/>
        </w:rPr>
        <w:t>V případě, že předložený projekt nevyžaduje stavební povolení ani ohlášení stavby dle zákona č. 183/2006 Sb., o územním plánování a stavebním řádu (stavební zákon), ve znění pozdějších předpisů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utigerCE-Roman"/>
        </w:rPr>
        <w:t>prohlašuji, že pro předlože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  <w:t>Jsem si vědom(a) případných právních důsledků nepravdivosti obsahu tohoto čestného prohlášení.</w:t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  <w:t>V…………………………….dne…………………</w:t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rPr>
          <w:rFonts w:cs="FrutigerCE-Roman"/>
        </w:rPr>
      </w:pPr>
      <w:r>
        <w:rPr>
          <w:rFonts w:cs="FrutigerCE-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Calibri"/>
        </w:rPr>
        <w:t xml:space="preserve">      </w:t>
      </w:r>
      <w:r>
        <w:rPr>
          <w:rFonts w:cs="FrutigerCE-Roman"/>
        </w:rPr>
        <w:t>……………</w:t>
      </w:r>
      <w:r>
        <w:rPr>
          <w:rFonts w:cs="FrutigerCE-Roman"/>
        </w:rPr>
        <w:t>...…................................................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FrutigerCE-Roman"/>
        </w:rPr>
        <w:t>Podpis žadatele 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FrutigerCE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FrutigerCE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09:00Z</dcterms:created>
  <dc:creator>Společná CIDLINA, o.s.</dc:creator>
  <dc:description/>
  <cp:keywords/>
  <dc:language>en-US</dc:language>
  <cp:lastModifiedBy>Společná CIDLINA, o.s.</cp:lastModifiedBy>
  <cp:lastPrinted>2008-07-28T15:21:00Z</cp:lastPrinted>
  <dcterms:modified xsi:type="dcterms:W3CDTF">2008-07-28T13:22:00Z</dcterms:modified>
  <cp:revision>4</cp:revision>
  <dc:subject/>
  <dc:title/>
</cp:coreProperties>
</file>