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nova projektu</w:t>
      </w:r>
    </w:p>
    <w:p>
      <w:pPr>
        <w:pStyle w:val="Heading2"/>
        <w:rPr/>
      </w:pPr>
      <w:r>
        <w:rPr/>
        <w:t>A) Obecná část</w:t>
      </w:r>
    </w:p>
    <w:p>
      <w:pPr>
        <w:pStyle w:val="Heading3"/>
        <w:jc w:val="both"/>
        <w:rPr/>
      </w:pPr>
      <w:r>
        <w:rPr/>
        <w:t>1. Název projekt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 stručný a výstižný název projekt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 název MAS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uveďte název Fiche, v rámci které projekt předkládáte, její číselné označení a název hlavního (včetně vedlejších) opatření/podopatření, příp. záměrů, z nichž Fiche vychází.</w:t>
      </w:r>
    </w:p>
    <w:p>
      <w:pPr>
        <w:pStyle w:val="Heading3"/>
        <w:jc w:val="both"/>
        <w:rPr/>
      </w:pPr>
      <w:r>
        <w:rPr/>
        <w:t>2. Žadate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 název žadatele, adresu/sídlo žadatele, IČ (je-li přiděleno)/RČ (případně datum narození) žadatele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uveďte základní (nejdůležitější) přehled činností žadatele (dle OR, živnostenských listů, stanov společnosti, atd.), které mají vztah k předmětu projektu.</w:t>
      </w:r>
    </w:p>
    <w:p>
      <w:pPr>
        <w:pStyle w:val="Heading4"/>
        <w:ind w:firstLine="708"/>
        <w:jc w:val="both"/>
        <w:rPr/>
      </w:pPr>
      <w:r>
        <w:rPr/>
        <w:t>2.1. Zpracovatel projekt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uveďte pouze v případě, kdy zpracovatelem je jiný subjekt, a to v rozsahu název/jméno zpracovatele a kontaktní údaje.</w:t>
      </w:r>
    </w:p>
    <w:p>
      <w:pPr>
        <w:pStyle w:val="Heading3"/>
        <w:jc w:val="both"/>
        <w:rPr/>
      </w:pPr>
      <w:r>
        <w:rPr/>
        <w:t>3. Popis projektu</w:t>
      </w:r>
    </w:p>
    <w:p>
      <w:pPr>
        <w:pStyle w:val="Heading4"/>
        <w:ind w:firstLine="708"/>
        <w:jc w:val="both"/>
        <w:rPr/>
      </w:pPr>
      <w:r>
        <w:rPr/>
        <w:t>3.1. Zdůvodnění projekt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 podstatu problému včetně stručného popisu výchozího stavu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, jak přispěje realizace projektu k vyřešení příslušného problému.</w:t>
      </w:r>
    </w:p>
    <w:p>
      <w:pPr>
        <w:pStyle w:val="Heading5"/>
        <w:ind w:left="708" w:firstLine="708"/>
        <w:jc w:val="both"/>
        <w:rPr/>
      </w:pPr>
      <w:r>
        <w:rPr/>
        <w:t>3.1.1. Inovace projektu</w:t>
      </w:r>
    </w:p>
    <w:p>
      <w:pPr>
        <w:pStyle w:val="Odstavecseseznamem"/>
        <w:numPr>
          <w:ilvl w:val="2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 inovační prvky projektu.</w:t>
      </w:r>
    </w:p>
    <w:p>
      <w:pPr>
        <w:pStyle w:val="Heading4"/>
        <w:ind w:firstLine="708"/>
        <w:jc w:val="both"/>
        <w:rPr/>
      </w:pPr>
      <w:r>
        <w:rPr/>
        <w:t>3.2. Realizace projekt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popište konkrétní činnosti, které budou realizovány jako způsobilé výdaje v rámci projektu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 předpokládaný časový harmonogram realizace projektu (viz příklad níže),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áze projektu</w:t>
            </w:r>
          </w:p>
        </w:tc>
        <w:tc>
          <w:tcPr>
            <w:tcW w:w="6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7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/20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/20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/20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/20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/20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/20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/2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/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/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/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/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/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/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/2010</w:t>
            </w:r>
          </w:p>
        </w:tc>
      </w:tr>
      <w:tr>
        <w:trPr>
          <w:trHeight w:val="2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říprava projektové dokument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ání Žádosti o dotac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alizace zakázky malého rozsah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Realizace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ání Žádosti o proplacení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 místo realizace projektu (v případě více míst realizace projektu uveďte všechna)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lice, číslo popisné, číslo orientační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PSČ, obec, katastrální území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okres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Realizační tý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Partnerství </w:t>
      </w:r>
    </w:p>
    <w:p>
      <w:pPr>
        <w:pStyle w:val="Heading4"/>
        <w:ind w:firstLine="708"/>
        <w:jc w:val="both"/>
        <w:rPr/>
      </w:pPr>
      <w:r>
        <w:rPr/>
        <w:t>3.3. Technické řešení projekt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v případě, že byla předložena povinná příloha technická dokumentace, popište projekt formou výtahu ze souhrnné (technické) zprávy v rozsahu 1/2 stránky A4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pokud nebyla předložena technická dokumentace ke stavebnímu řízení a součástí způsobilých výdajů jsou stavební práce, věcně popište technické řešení stavby a technologií v rozsahu cca. jedné  A4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uveďte, zda Váš projekt využívá a obnovuje existující budovy a/nebo stavby evidované v katastru nemovitostí (v případě, že se jedná o novostavbu, musí nahrazovat starou stavbu a nesmí přesahovat o 40 % zastavěné plochy původní budovy a/nebo stavby).</w:t>
      </w:r>
    </w:p>
    <w:p>
      <w:pPr>
        <w:pStyle w:val="Heading4"/>
        <w:ind w:firstLine="708"/>
        <w:jc w:val="both"/>
        <w:rPr/>
      </w:pPr>
      <w:r>
        <w:rPr/>
        <w:t>3.4. Výsledky projekt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stručně shrňte výsledky projektu včetně jeho využití v budoucnosti po ukončení realizace projektu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, kolik pracovních míst projekt vytvoří.</w:t>
      </w:r>
    </w:p>
    <w:p>
      <w:pPr>
        <w:pStyle w:val="Heading3"/>
        <w:jc w:val="both"/>
        <w:rPr/>
      </w:pPr>
      <w:r>
        <w:rPr/>
        <w:t>4. Rozpočet projekt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 celkové výdaje, resp. rozpočet projekt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celkové způsobilé výdaje projektu (viz Žádost o dotaci)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jasně definujte způsobilé výdaje v souladu s kódy způsobilých výdajů a vyčíslete jejich výši v Kč. Dále definujte rozpis konkrétních položek výdajů spadajících pod příslušný kód (vyčíslení v Kč nemusí být uvedeno)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způsobilé výdaje, ze kterých je stanovena dotace (viz Žádost o dotaci)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jasně definujte způsobilé výdaje, ze kterých je stanovena dotace, v souladu s kódy způsobilých výdajů uvedených v Žádosti o dotaci a vyčíslete jejich výši v Kč. Dále definujte rozpis konkrétních položek výdajů spadajících pod příslušný kód (vyčíslení v Kč nemusí být uvedeno)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, které výdaje hodláte realizovat formou věcného plnění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nezpůsobilé výdaje projektu (viz. Žádost o dotaci)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jasně definujte nezpůsobilé výdaje a vyčíslete jejich výši v Kč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v případě využití leasingu uveďte splátkový kalendář.</w:t>
      </w:r>
    </w:p>
    <w:p>
      <w:pPr>
        <w:pStyle w:val="Heading3"/>
        <w:jc w:val="both"/>
        <w:rPr/>
      </w:pPr>
      <w:r>
        <w:rPr/>
        <w:t>5. Realizované projekt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v případě, že jste realizovali/realizujete další projekty v rámci jiných dotačních titulů, uveďte, jaké a kdo je garantem příslušného dotačního titulu (v posledních 3 letech).</w:t>
      </w:r>
      <w:r>
        <w:br w:type="page"/>
      </w:r>
    </w:p>
    <w:p>
      <w:pPr>
        <w:pStyle w:val="Heading2"/>
        <w:rPr/>
      </w:pPr>
      <w:r>
        <w:rPr/>
        <w:t>B) Specifická část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V případě, že Fiche je kombinací následujících opatření/podopatření, doplňte níže uvedené body.</w:t>
      </w:r>
    </w:p>
    <w:p>
      <w:pPr>
        <w:pStyle w:val="Heading1"/>
        <w:jc w:val="both"/>
        <w:rPr/>
      </w:pPr>
      <w:r>
        <w:rPr/>
        <w:t>Opatření  III.3.1 (Vzdělávání a informace – Fiche 4)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Bod 3.5. Návaznost na opatř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uveďte, ke kterým prioritám a opatřením se vzdělávací aktivity projektu vztahují.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Bod 3.6. Jednotlivé aktivity projekt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popište aktivity (činnosti), z nichž se projekt skládá a popište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obsahovou náplň vzdělávacích akcí, popište případné aktivní formy výuky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jazyk výuky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počty a charakteristiku vzdělávacích materiálů (zda budou dostupné v písemné podobě, na CD, na internetu)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cílovou skupinu posluchačů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závazný/plánovaný počet proškolených osob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hodnocení účastníků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způsob hodnocení akce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i/>
          <w:iCs/>
        </w:rPr>
        <w:t>odbornost lektora (lektorů)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rozpis hodin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ROZPIS HODIN (vzor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BĚH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Míst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t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Bod 3.7. Vzor osvědčení o absolvování vzdělávací ak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pokud bude nárokováno bodové hodnocení za osvědčení o absolvování vzdělávací akce, bude vzor tohoto osvědčení přiložen jako příloha k Žádosti o dotaci.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Bod 3.8. Technické zázemí projekt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popište technické zázemí projektu, tj. vybavení místa realizace projektu (dataprojektory, výpočetní technika, programové vybavení atd.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Opatření III.2.1 ( Fiche 5 - Uchování a obnova venkovského prostředí a služeb) a III.2.2 (Fiche 6 - Obnova kulturního dědictví v regionu)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Bod 3.1. Zdůvodnění projektu - doplnit o následujíc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uveďte, na jakou cílovou skupinu je váš projekt zaměřen, kdo bude mít hlavní prospěch z projektu a jaká je předpokládaná míra využit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1:00Z</dcterms:created>
  <dc:creator>Společná CIDLINA, o.s.</dc:creator>
  <dc:description/>
  <cp:keywords/>
  <dc:language>en-US</dc:language>
  <cp:lastModifiedBy>Společná CIDLINA, o.s.</cp:lastModifiedBy>
  <cp:lastPrinted>2008-07-28T14:23:00Z</cp:lastPrinted>
  <dcterms:modified xsi:type="dcterms:W3CDTF">2008-08-28T07:44:00Z</dcterms:modified>
  <cp:revision>6</cp:revision>
  <dc:subject/>
  <dc:title/>
</cp:coreProperties>
</file>